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11 октября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1000-2801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Меньшикова Тимофея Евгеньевича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8.08.2024 года в 19 час. 25 мин. Меньшиков Т.Е.  управляя автомобилем </w:t>
      </w:r>
      <w:r>
        <w:rPr>
          <w:rStyle w:val="CatUserDefinedgrp30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6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96 на 647 км. автодороги Тюмень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горизонтальной разметки 1.1 «Сплошная линия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судебное заседание Меньшиков Т.Е. 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Меньшикова Т.Е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8.08.2024 г., согласно которого                       18.08.2024 года в 19 час. 25 мин. Меньшиков Т.Е.  управляя автомобилем </w:t>
      </w:r>
      <w:r>
        <w:rPr>
          <w:rStyle w:val="CatUserDefinedgrp30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96 на 647 км. автодороги Тюмень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горизонтальной разметки 1.1 «Сплошная линия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водительского удостоверения;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У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ю на диске, на которой отображено правонарушение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вина Меньшиков</w:t>
      </w:r>
      <w:r>
        <w:rPr>
          <w:rFonts w:eastAsia="Times New Roman" w:cs="Times New Roman"/>
          <w:sz w:val="26"/>
          <w:szCs w:val="26"/>
          <w:lang w:val="en-US" w:bidi="en-US"/>
        </w:rPr>
        <w:t>а</w:t>
      </w:r>
      <w:r>
        <w:rPr>
          <w:rFonts w:eastAsia="Times New Roman" w:cs="Times New Roman"/>
          <w:lang w:val="en-US" w:bidi="en-US"/>
        </w:rPr>
        <w:t xml:space="preserve"> Т.Е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Меньшикова Т.Е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и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Меньшикова Тимофея Евгень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18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730017710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1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6rplc20">
    <w:name w:val="cat-UserDefined grp-6 rplc-20"/>
    <w:basedOn w:val="DefaultParagraphFont"/>
    <w:qFormat/>
    <w:rPr/>
  </w:style>
  <w:style w:type="character" w:styleId="CatUserDefinedgrp30rplc32">
    <w:name w:val="cat-UserDefined grp-30 rplc-32"/>
    <w:basedOn w:val="DefaultParagraphFont"/>
    <w:qFormat/>
    <w:rPr/>
  </w:style>
  <w:style w:type="character" w:styleId="CatUserDefinedgrp6rplc34">
    <w:name w:val="cat-UserDefined grp-6 rplc-34"/>
    <w:basedOn w:val="DefaultParagraphFont"/>
    <w:qFormat/>
    <w:rPr/>
  </w:style>
  <w:style w:type="character" w:styleId="CatUserDefinedgrp31rplc50">
    <w:name w:val="cat-UserDefined grp-31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